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835"/>
        <w:gridCol w:w="3525"/>
        <w:gridCol w:w="2265"/>
        <w:gridCol w:w="3120"/>
      </w:tblGrid>
      <w:tr>
        <w:trPr>
          <w:trHeight w:val="315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Típu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keepNext w:val="true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Jogosultság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Ki állapítja meg?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Forrá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Forma/összeg</w:t>
            </w:r>
          </w:p>
        </w:tc>
      </w:tr>
      <w:tr>
        <w:trPr>
          <w:trHeight w:val="1215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 xml:space="preserve">Gyermekek után járó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>pótszabadság</w:t>
            </w:r>
            <w:r>
              <w:rPr>
                <w:sz w:val="20"/>
              </w:rPr>
              <w:t xml:space="preserve">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992. évi XXII. tv. (Mt.)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132.§ (2)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A pótszabadságot nyilatkozatuk szerint bármelyik szülő igénybe veheti.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pacing w:before="0" w:after="0"/>
              <w:rPr>
                <w:sz w:val="20"/>
              </w:rPr>
            </w:pPr>
            <w:r>
              <w:rPr>
                <w:sz w:val="20"/>
              </w:rPr>
              <w:t>A pótszabadság szempontjából a gyermeket először a születésének évében, utoljára pedig abban az évben kell figyelembe venni, amelyben a tizenhatodik életévét betölti.</w:t>
            </w:r>
          </w:p>
          <w:p>
            <w:pPr>
              <w:pStyle w:val="Tblzattartalom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A munkáltató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Mértéke: a gyermek 16 éves koráig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egy gyermek után 2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két gyermek után 4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kettőnél több gyermek után össszesen 7 nap pótszabadság illeti meg a szülő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3"/>
        <w:gridCol w:w="4559"/>
        <w:gridCol w:w="2794"/>
        <w:gridCol w:w="23"/>
        <w:gridCol w:w="1707"/>
        <w:gridCol w:w="2924"/>
      </w:tblGrid>
      <w:tr>
        <w:trPr>
          <w:trHeight w:val="31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Típus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6"/>
              <w:spacing w:before="240" w:after="120"/>
              <w:rPr/>
            </w:pPr>
            <w:r>
              <w:rPr>
                <w:sz w:val="24"/>
              </w:rPr>
              <w:t>Jogosultság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Ki állapítja meg?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Forrás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keepNext w:val="true"/>
              <w:spacing w:before="0" w:after="283"/>
              <w:rPr/>
            </w:pPr>
            <w:r>
              <w:rPr>
                <w:rStyle w:val="StrongEmphasis"/>
                <w:color w:val="000000"/>
                <w:sz w:val="24"/>
              </w:rPr>
              <w:t>Forma/összeg/link</w:t>
            </w:r>
          </w:p>
        </w:tc>
      </w:tr>
      <w:tr>
        <w:trPr>
          <w:trHeight w:val="1215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 xml:space="preserve">Családi pótlék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998. évi LXXXIV. törvény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(Cst) 6.§-tól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Jogosult: a)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/>
              <w:t> 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 vérszerinti, az örökbefogadó szülő, a szülővel együtt élő házastárs,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z a személy, aki a saját háztartásában nevelt gyermeket örökbe kívánja fogadni, és az erre irányuló eljárás már folyamatban van(továbbiakban együtt szülő )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 nevelőszülő, a hivatásos nevelőszülő és a gyám,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 16. életévét betöltött, a szülői házat gyámhivatali engedéllyel elhagyó kiskorú szülő a saját háztartásában nevelt gyermek után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>
                <w:rStyle w:val="Emphasis"/>
              </w:rPr>
              <w:t xml:space="preserve">- </w:t>
            </w:r>
            <w:r>
              <w:rPr/>
              <w:t>a még nem tanköteles,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>
                <w:rStyle w:val="Emphasis"/>
              </w:rPr>
              <w:t xml:space="preserve">- </w:t>
            </w:r>
            <w:r>
              <w:rPr/>
              <w:t>tankötelezettsége megszűnéséig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/>
              <w:t>a tanköteles,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>
                <w:rStyle w:val="Emphasis"/>
              </w:rPr>
              <w:t xml:space="preserve">- </w:t>
            </w:r>
            <w:r>
              <w:rPr/>
              <w:t>középiskolai, szakiskolai</w:t>
            </w:r>
          </w:p>
          <w:p>
            <w:pPr>
              <w:pStyle w:val="Tblzattartalom"/>
              <w:spacing w:before="0" w:after="0"/>
              <w:ind w:left="0" w:right="0" w:firstLine="204"/>
              <w:rPr/>
            </w:pPr>
            <w:r>
              <w:rPr/>
              <w:t>tanulmányokat folytató ( legfeljebb 23.életévének betöltéséig) a saját háztartásában nevel gyermekre tekintettel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z a személy, akihez a gyermeket a gyámhivatal ideiglenes hatállyal elhelyezte,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 vagyonkezelői joggal felruházott gyám, illetve a vagyonkezelő eseti gondnok a gyermekotthonban, a javítóintézetben nevelt, vagy a büntetés-végrehajtási intézetben lévő, gyermek-védelmi gondoskodás alatt álló gyermek (személy) után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 szociális intézmény vezetője az intézményben elhelyezett gyermek (személy) után, továbbá jogosult lesz a fentieken túl:</w:t>
            </w:r>
          </w:p>
          <w:p>
            <w:pPr>
              <w:pStyle w:val="Tblzattartalom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Családi pótlékra saját jogon jogosult</w:t>
            </w:r>
          </w:p>
          <w:p>
            <w:pPr>
              <w:pStyle w:val="Tblzattartalom"/>
              <w:spacing w:before="0" w:after="0"/>
              <w:ind w:left="227" w:right="0" w:hanging="0"/>
              <w:rPr/>
            </w:pPr>
            <w:r>
              <w:rPr/>
              <w:t>a 18. életévét betöltött, tartósan beteg, ill. súlyosan fogyatékos személy,az a közoktatási intézményben</w:t>
            </w:r>
          </w:p>
          <w:p>
            <w:pPr>
              <w:pStyle w:val="Tblzattartalom"/>
              <w:spacing w:before="0" w:after="0"/>
              <w:ind w:left="227" w:right="0" w:hanging="0"/>
              <w:rPr/>
            </w:pPr>
            <w:r>
              <w:rPr/>
              <w:t>tanulmányokat folytató személy, akinek mindkét szülője elhunyt, akinek a vele egy háztartásban élő</w:t>
            </w:r>
          </w:p>
          <w:p>
            <w:pPr>
              <w:pStyle w:val="Tblzattartalom"/>
              <w:spacing w:before="0" w:after="0"/>
              <w:ind w:left="227" w:right="0" w:hanging="0"/>
              <w:rPr/>
            </w:pPr>
            <w:r>
              <w:rPr/>
              <w:t>hajadon, nőtlen, elvált vagy házas-társától különélő szülője elhunyt,aki kikerült az átmeneti vagy tartós</w:t>
            </w:r>
          </w:p>
          <w:p>
            <w:pPr>
              <w:pStyle w:val="Tblzattartalom"/>
              <w:spacing w:before="0" w:after="283"/>
              <w:ind w:left="227" w:right="0" w:hanging="0"/>
              <w:rPr/>
            </w:pPr>
            <w:r>
              <w:rPr/>
              <w:t>nevelésből, akinek a gyámsága nagykorúvá válása miatt szűnt meg.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sz w:val="24"/>
              </w:rPr>
              <w:t>A Magyar Államkincstár Megyei Területi Igazgatósága vagy az igénylő munkahelyén működő családtámogatási kifizetőhely.</w:t>
            </w:r>
            <w:r>
              <w:rPr>
                <w:color w:val="3A4052"/>
              </w:rPr>
              <w:t xml:space="preserve"> </w:t>
            </w:r>
            <w:r>
              <w:rPr>
                <w:rFonts w:cs="Verdana;sans-serif" w:ascii="Verdana;sans-serif" w:hAnsi="Verdana;sans-serif"/>
                <w:color w:val="3A4052"/>
                <w:sz w:val="20"/>
              </w:rPr>
              <w:t>(</w:t>
            </w:r>
            <w:r>
              <w:rPr>
                <w:sz w:val="24"/>
              </w:rPr>
              <w:t>Családtámogatási kifizetőhelyek: Országos Rendőr-főkapitányság, a megyei (budapesti) rendőr-főkapitányságok, az ORFK Köztársasági Őrezred, a Nemzeti Nyomozóiroda, a Készenléti Rendőrség, a Repülőtéri Rendőr Igazgatóság, a Honvédelmi Minisztérium, az Információs Hivatal, a Nemzetbiztonsági Hivatal, a Nemzetbiztonsági Szakszolgálat, a Szervezett Bűnözés Elleni Koordinációs Központ, az Országgyűlés Hivatala.)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központi költségvetés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rStyle w:val="StrongEmphasis"/>
                <w:color w:val="3A4052"/>
              </w:rPr>
              <w:t> </w:t>
            </w:r>
          </w:p>
          <w:p>
            <w:pPr>
              <w:pStyle w:val="Tblzattartalom"/>
              <w:rPr/>
            </w:pPr>
            <w:hyperlink r:id="rId2">
              <w:r>
                <w:rPr>
                  <w:rStyle w:val="InternetLink"/>
                </w:rPr>
                <w:t>http://www.allamkincstar.gov.hu/rovat/130</w:t>
              </w:r>
            </w:hyperlink>
          </w:p>
        </w:tc>
      </w:tr>
      <w:tr>
        <w:trPr>
          <w:trHeight w:val="1215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 xml:space="preserve">Magasabb összegű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>családi pótlék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Tartósan beteg, illetve súlyosan fogyatékos</w:t>
            </w:r>
            <w:r>
              <w:rPr/>
              <w:t>:</w:t>
            </w:r>
          </w:p>
          <w:p>
            <w:pPr>
              <w:pStyle w:val="Tblzattartalom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z a 18 évesnél fiatalabb gyermek, aki az 5/2003.(II.19.) ESZCSM rendeletben meghatározott betegsége, illetve fogyatékossága miatt állandó vagy fokozott felügyeletre, gondozásra szorul</w:t>
            </w:r>
          </w:p>
          <w:p>
            <w:pPr>
              <w:pStyle w:val="Tblzattartalom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az a 18 évesnél idősebb személy, aki 18. életévének betöltése előtt munkaképességét legalább 67%-ban elvesztette és ez az állapot egy éve tart vagy előreláthatólag legalább még egy évig fennáll.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Államkincstár illetékes megyei területi igazgatósága.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központi költségvetés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pacing w:before="0" w:after="136"/>
              <w:rPr/>
            </w:pPr>
            <w:r>
              <w:rPr/>
              <w:t xml:space="preserve">Tartósan beteg, illetve súlyosan fogyatékos gyermek esetén </w:t>
            </w:r>
            <w:r>
              <w:rPr>
                <w:rStyle w:val="StrongEmphasis"/>
                <w:rFonts w:cs="Verdana;sans-serif" w:ascii="Verdana;sans-serif" w:hAnsi="Verdana;sans-serif"/>
                <w:color w:val="3A4052"/>
                <w:sz w:val="20"/>
                <w:lang w:val="hu-HU"/>
              </w:rPr>
              <w:t>23.300 Ft</w:t>
            </w:r>
          </w:p>
          <w:p>
            <w:pPr>
              <w:pStyle w:val="Tblzattartalom"/>
              <w:spacing w:before="0" w:after="136"/>
              <w:rPr/>
            </w:pPr>
            <w:r>
              <w:rPr/>
              <w:t>Tartósan beteg, ill. súlyosan fogyatékos gyermeket nevelő egyedülálló esetén esetén</w:t>
            </w:r>
          </w:p>
          <w:p>
            <w:pPr>
              <w:pStyle w:val="Tblzattartalom"/>
              <w:spacing w:before="0" w:after="136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3A4052"/>
                <w:sz w:val="20"/>
                <w:lang w:val="hu-HU"/>
              </w:rPr>
              <w:t>25.900 Ft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18 éven felüli tartósan beteg, ill. súlyosan fogyatékos személy esetén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  <w:rFonts w:cs="Verdana;sans-serif" w:ascii="Verdana;sans-serif" w:hAnsi="Verdana;sans-serif"/>
                <w:color w:val="3A4052"/>
                <w:sz w:val="20"/>
                <w:lang w:val="hu-HU"/>
              </w:rPr>
              <w:t>20.300Ft</w:t>
            </w:r>
          </w:p>
        </w:tc>
      </w:tr>
      <w:tr>
        <w:trPr>
          <w:trHeight w:val="1215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 xml:space="preserve">A gyermek születése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 xml:space="preserve">esetén az apát megillető 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>
                <w:rStyle w:val="StrongEmphasis"/>
                <w:sz w:val="24"/>
              </w:rPr>
              <w:t>munkaidő-kedvezmény</w:t>
            </w:r>
          </w:p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992. évi XXII. tv. (Mt.)</w:t>
            </w:r>
          </w:p>
          <w:p>
            <w:pPr>
              <w:pStyle w:val="Tblzattartalom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38/A.§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pát (vér szerinti, örökbe fogadó) gyermeke születése esetén 5 munkanap munkaidő-kedvezmény illeti meg, melyet a születést követő második hónap végéig, a munkavállaló kérésének megfelelő időpontban köteles a munkáltató kiadni.</w:t>
            </w:r>
          </w:p>
          <w:p>
            <w:pPr>
              <w:pStyle w:val="Tblzattartalom"/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áltató.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központi költségvetés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Tblzattartalom"/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A munkaidő kedvezmény tartamára távolléti díj já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kincstar.gov.hu/rovat/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2:02Z</dcterms:created>
  <dc:creator/>
  <dc:description/>
  <dc:language>en-US</dc:language>
  <cp:lastModifiedBy/>
  <cp:revision>0</cp:revision>
  <dc:subject/>
  <dc:title/>
</cp:coreProperties>
</file>